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b w:val="false"/>
          <w:bCs w:val="false"/>
          <w:i w:val="false"/>
          <w:iCs w:val="false"/>
          <w:sz w:val="22"/>
          <w:szCs w:val="22"/>
          <w:lang w:val="en-US" w:bidi="en-US"/>
        </w:rPr>
        <w:t>УИД № 86MS0037-01-2024-003274-45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№ 5-751-1903/2024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мая 2024 года                                                                                   город Меги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Цуруль С.И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Цуруль Сергея Ивановича, </w:t>
      </w:r>
      <w:r>
        <w:rPr>
          <w:rStyle w:val="CatUserDefinedgrp3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Цуруль С.И. 03.04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024 г. в 00 час. 01 мин. находясь по адресу: ХМАО-Югра, </w:t>
      </w:r>
      <w:r>
        <w:rPr>
          <w:rStyle w:val="CatUserDefinedgrp31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не уплатил в установленный законом срок (до 03.04.2024 г.) административный штраф в размере 500 руб., назначенный ОМВД России по г. Мегиону в ХМАО-Югре постановлением № 86 319206/231 от 22.01.2024 г., чем совершил правонарушение, предусмотренное ч. 1 ст. 20.25 </w:t>
      </w:r>
      <w:r>
        <w:rPr>
          <w:rFonts w:eastAsia="Times New Roman" w:cs="Times New Roman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Цуруль С.И. в ходе рассмотрения дела вину признал, раскаялся, события совершённого правонарушения не оспарив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Цуруль С.И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следовав материалы дела, мировой судья установил следующе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акт совершения административного правонарушения подтверждается протоколом об административном правонарушении № 86 299021/1442 от 16.05.2024 г., копией постановления № 86 319206/231 от 22.01.2024 г., рапортом сотрудника полиц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В соответствии с ч. 1 ст. 32.2 </w:t>
      </w:r>
      <w:r>
        <w:rPr>
          <w:rFonts w:eastAsia="Times New Roman" w:cs="Times New Roman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Копия постановления от 22.01.2024 г. была получена </w:t>
      </w:r>
      <w:r>
        <w:rPr>
          <w:rFonts w:eastAsia="Times New Roman" w:cs="Times New Roman"/>
          <w:sz w:val="28"/>
          <w:szCs w:val="28"/>
          <w:lang w:val="en-US" w:bidi="en-US"/>
        </w:rPr>
        <w:t>Цуруль С.И. в тот же день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В соответствии со ст. 31.1 </w:t>
      </w:r>
      <w:r>
        <w:rPr>
          <w:rFonts w:eastAsia="Times New Roman" w:cs="Times New Roman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постановление, об административном правонарушении вступило в законную силу 02.02.2024 г. С учётом изложенного </w:t>
      </w:r>
      <w:r>
        <w:rPr>
          <w:rFonts w:eastAsia="Times New Roman" w:cs="Times New Roman"/>
          <w:sz w:val="28"/>
          <w:szCs w:val="28"/>
          <w:lang w:val="en-US" w:bidi="en-US"/>
        </w:rPr>
        <w:t>Цуруль С.И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должен был уплатить административный штраф в размере 500 руб. в срок до 03.04.2024 г., однако данная обязанность им не была выполнен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Таким образом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Цуруль С.И.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совершил правонарушение, предусмотренное ч. 1 ст. 20.25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и степень опасности правонарушения, данные о личности виновного. Обстоятельством, смягчающим административную ответственность является признание вины и раскаяние, обстоятельств, отягчающих административную ответственность не установлено, в связи с чем, мировой судья, полагает возможным назначить Цуруль С.И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штрафа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Цуруль Сергея Ива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административного штрафа в размере одна тысяча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А.С. Ворошилова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07512420157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пись мирового судьи_____________________ А.С. Ворошилова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ппарата мирового судьи____________________ Т.С. Надымов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6 мая 2024 года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character" w:styleId="CatUserDefinedgrp31rplc19">
    <w:name w:val="cat-UserDefined grp-31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